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  <w:u w:val="single"/>
        </w:rPr>
        <w:t>TEKNİK BEL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60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Aracın Cinsi </w:t>
              <w:tab/>
              <w:tab/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Markası</w:t>
              <w:tab/>
              <w:tab/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Model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Tipi</w:t>
              <w:tab/>
              <w:tab/>
              <w:tab/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Net Ağırlığı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Şasi Numarası </w:t>
              <w:tab/>
              <w:tab/>
              <w:tab/>
              <w:tab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Motor Numarası </w:t>
              <w:tab/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Motor Gücü 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Yakıt Cinsi (Dizel/Benzin/Diğer)</w:t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Mekanik-hidrolik-Pnömatik Halatlı </w:t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Verim Kapasitesi </w:t>
              <w:tab/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228" w:hanging="0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KW/SAAT, PSİ </w:t>
              <w:tab/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Tekerlek Adedi </w:t>
              <w:tab/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Lastik Tekerlekli veya Paletli </w:t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Lastik veya Palet Ebadı </w:t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Ekipmanları </w:t>
              <w:tab/>
              <w:tab/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 xml:space="preserve">Diğer Özellikleri </w:t>
              <w:tab/>
              <w:tab/>
              <w:tab/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AÇ SAHİB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  SOYADI VE ÜNV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567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9:00Z</dcterms:created>
  <dc:creator>Güral</dc:creator>
  <dc:description/>
  <dc:language>en-US</dc:language>
  <cp:lastModifiedBy>Ana</cp:lastModifiedBy>
  <cp:lastPrinted>2013-06-03T14:59:00Z</cp:lastPrinted>
  <dcterms:modified xsi:type="dcterms:W3CDTF">2015-04-02T10:59:00Z</dcterms:modified>
  <cp:revision>2</cp:revision>
  <dc:subject/>
  <dc:title>İŞ MAKİNESİ TESCİLİ İÇİN GEREKLİ BELGELER</dc:title>
</cp:coreProperties>
</file>